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1A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QĐ-BYT ngày   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0 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cho tuyến xã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D XÃ/PHƯỜNG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ẠM Y T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, Ngày  tháng  năm 20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CÔNG TÁC AN TOÀN THỰC PHẨ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6 tháng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        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nă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.................................................................................................. 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Hành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ên xã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ân số (người)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iện tích (K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thôn/bản/tổ: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Thống kê nguồn lực quản lý ATTP tuyến xã/phườ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  Tên đơn vị :…………….…………………………………………………………………..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  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nhà: ……… Đường……….…, phố/xóm thôn: …….…..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ờng/xã:………………...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ện:……....………………………. Tỉnh/TP:……………………………..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 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  Cán bộ, nhân vi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a) Tổng số cán bộ, nhân viên (*):…………………………..………..ngườ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b) Phân loại (ghi số người vào cột tương ứng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201"/>
      </w:tblGrid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người)</w:t>
            </w:r>
          </w:p>
        </w:tc>
      </w:tr>
      <w:tr>
        <w:trPr/>
        <w:tc>
          <w:tcPr>
            <w:tcW w:w="4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1) Chuyên trách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4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2) Kiêm nhiệm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  <w:tr>
        <w:trPr/>
        <w:tc>
          <w:tcPr>
            <w:tcW w:w="4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3) Khác (ghi rõ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) Trình độ học vấn (ghi số người vào cột tương ứng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255"/>
      </w:tblGrid>
      <w:tr>
        <w:trPr/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ộ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người)</w:t>
            </w:r>
          </w:p>
        </w:tc>
      </w:tr>
      <w:tr>
        <w:trPr/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1) Sau đại học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</w:t>
            </w:r>
          </w:p>
        </w:tc>
      </w:tr>
      <w:tr>
        <w:trPr/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2) Đại học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3) Cao đẳng, trung cấp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4) Khác (ghi rõ)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 Thiết bị văn phòng của bộ phận được phân công nhiệm vụ bảo đảm ATT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rang thiết bị</w:t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 Máy tính (chiếc)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Bao gồm cả cán bộ văn xã làm đầu mối về an toàn thực phẩm theo Nghị quyết số 106/NQ-CP ngày 10/10/2017 của Chính phủ tại phiên họp Chính phủ thường kỳ tháng 9 năm 2017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ông tin số cơ sở thực phẩ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726"/>
        <w:gridCol w:w="1623"/>
        <w:gridCol w:w="1432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báo cáo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ơ sở trên địa bàn xã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ơ sở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ơ sở thuộc quản lý của UBND xã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ơ sở)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ơ sở có GCN đủ điều kiện/tổng số cơ sở phải cấp GC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ơ s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sản xuất thực phẩm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ao gồm cả cơ sở vừa sản xuất vừa kinh doa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kinh doanh thực phẩ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kinh doanh dịch vụ ăn uống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kinh doanh thức ăn đường phố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Công tác bảo đảm an toàn thực phẩ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Quản lý, chỉ đạo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04"/>
        <w:gridCol w:w="2291"/>
        <w:gridCol w:w="2196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hoạt động</w:t>
            </w:r>
          </w:p>
        </w:tc>
        <w:tc>
          <w:tcPr>
            <w:tcW w:w="448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CĐLN ATTP phường/xã/thị trấn do Chủ tịch UBND làm Trưởng ban: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p BCĐLN ATTP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i nghị triển khai, tổng kết của BCĐ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Thông tin, truyền thô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203"/>
        <w:gridCol w:w="2580"/>
        <w:gridCol w:w="1910"/>
      </w:tblGrid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oạt động/hình thức</w:t>
            </w:r>
          </w:p>
        </w:tc>
        <w:tc>
          <w:tcPr>
            <w:tcW w:w="4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chuyện/Hội thả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át thanh loa, đà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in/bài/phóng s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ăng rôn, khẩu hiệu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anh áp - phích/Poster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ờ gấp/tờ rơi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liệu khác (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i r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…………………….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Hoạt động thanh tra, kiểm tr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  Số lượng đoàn:                                                                                 ……..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  Số cơ sở được thanh tra, kiểm tra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ơ s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                                         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  Kết quả chi tiế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581"/>
        <w:gridCol w:w="1719"/>
        <w:gridCol w:w="1336"/>
        <w:gridCol w:w="859"/>
        <w:gridCol w:w="1051"/>
        <w:gridCol w:w="1241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6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yến xã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X thực phẩm (gồm vừa SX và vừa KD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D thực phẩm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D dịch vụ ăn uốn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D thức ăn đường phố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cơ sở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sở được thanh tra, kiểm tra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ơ sở/%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phạm (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ố cơ sở/%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lý vi phạm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ạt tiền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cơ sở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iền ph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ồng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ử phạt bổ sung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ình chỉ hoạt động (*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ịch thu tang vật..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3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ắc phục hậu quả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oại, trọng lượ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ộc thu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*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ộc tiêu hủy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ác (ghi rõ):.......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Tổng hợp các trường hợp đầu mối xử lý và chuyển cấp trên quyết đị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Kiểm nghiệm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485"/>
        <w:gridCol w:w="1719"/>
        <w:gridCol w:w="1336"/>
        <w:gridCol w:w="1241"/>
        <w:gridCol w:w="1146"/>
        <w:gridCol w:w="764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xét nghiệm nhanh</w:t>
            </w:r>
          </w:p>
        </w:tc>
        <w:tc>
          <w:tcPr>
            <w:tcW w:w="6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xét nghiệm mẫu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mẫu xét nghiệ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ẫu)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ẫu đạt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ẫu không đạ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óa l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Ngộ độc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485"/>
        <w:gridCol w:w="2291"/>
        <w:gridCol w:w="1719"/>
        <w:gridCol w:w="2196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sán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ố lượng/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nay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trước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(vụ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ắc (người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ử vong (người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≥ 30 người mắc (vụ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Kinh phí triển khai hoạt động về ATT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47"/>
        <w:gridCol w:w="3057"/>
        <w:gridCol w:w="2485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 kinh phí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ân sách từ Chương trình mục tiêu y tế - dân số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ân sách từ địa phương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 kinh phí 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…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ông cộng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7. Các hoạt động kh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ếu có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Đánh giá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1. Ưu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. Tồn tạ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3. Kiến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Phòng Y tế;</w:t>
              <w:br/>
              <w:t>- Trung tâm Y tế huyện;</w:t>
              <w:br/>
              <w:t>- UBND xã/phường/thị trấn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ý tên đóng dấ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2:00Z</dcterms:created>
  <dc:creator>PC</dc:creator>
  <dc:description/>
  <cp:keywords/>
  <dc:language>en-US</dc:language>
  <cp:lastModifiedBy>PC</cp:lastModifiedBy>
  <dcterms:modified xsi:type="dcterms:W3CDTF">2024-02-20T04:14:00Z</dcterms:modified>
  <cp:revision>1</cp:revision>
  <dc:subject/>
  <dc:title/>
</cp:coreProperties>
</file>